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13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szCs w:val="24"/>
        </w:rPr>
        <w:t>La  Junta de Licitaciones y Contratos de la Universidad del Cauca, informa que el plazo establecido en las  comunicaciones 5.98/3516 dirigida a Seguros COLPATRIA y 5.98/3517 remitida a Seguros PREVISORA,  se extiende hasta las 9:00 horas del día 29 de diciembre de 2011.</w:t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28 de Diciembre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43:00Z</dcterms:created>
  <dc:creator>VICEADMIN</dc:creator>
  <dc:description/>
  <cp:keywords/>
  <dc:language>en-US</dc:language>
  <cp:lastModifiedBy>IsabelG</cp:lastModifiedBy>
  <cp:lastPrinted>2011-05-18T11:22:00Z</cp:lastPrinted>
  <dcterms:modified xsi:type="dcterms:W3CDTF">2011-12-28T22:02:00Z</dcterms:modified>
  <cp:revision>3</cp:revision>
  <dc:subject/>
  <dc:title/>
</cp:coreProperties>
</file>